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l patrullaje diario de los móviles policiales en función del actual sistema de segur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atos relevados, se realizaría por turno (doce horas) una carga de diez litros de nafta, que equivaldría en los dos turnos diarios a un recorrido de doscientos kilómetros estimativ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nocido y fue oportunamente utilizado el sistema de G.N.C (Gas Natural Comprimido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imaciones propias, un móvil recorrería con $ 60 de G.N.C, 300 kilómetros diarios contra los 200 kilómetros que se pueden recorrer con una carga diaria de 20 litros de nafta por un monto de $ 14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la nómina de vehículos des-</w:t>
      </w:r>
    </w:p>
    <w:p>
      <w:pPr>
        <w:pStyle w:val="Normal"/>
        <w:spacing w:lineRule="auto" w:line="360"/>
        <w:jc w:val="both"/>
        <w:rPr/>
      </w:pPr>
      <w:r>
        <w:rPr/>
        <w:t>--------------------  tinados al patrullaje diario en las calles de la ciudad, indicando el medio de propulsión utilizado (nafta o G.N.C) en cada uno de ellos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nalice conjuntamente con las </w:t>
      </w:r>
    </w:p>
    <w:p>
      <w:pPr>
        <w:pStyle w:val="Normal"/>
        <w:spacing w:lineRule="auto" w:line="360"/>
        <w:jc w:val="both"/>
        <w:rPr/>
      </w:pPr>
      <w:r>
        <w:rPr/>
        <w:t>--------------------  autoridades de la Policía Comunal la posibilidad de dotar de estos equipos de G.N.C, a los móviles que al día de hoy no cuentan con este sistema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que en caso de no considerar facti-</w:t>
      </w:r>
    </w:p>
    <w:p>
      <w:pPr>
        <w:pStyle w:val="Normal"/>
        <w:spacing w:lineRule="auto" w:line="360"/>
        <w:jc w:val="both"/>
        <w:rPr/>
      </w:pPr>
      <w:r>
        <w:rPr/>
        <w:t>--------------------  ble este pedido, fundamente las razones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13:00Z</dcterms:created>
  <dc:creator>User</dc:creator>
  <dc:description/>
  <cp:keywords/>
  <dc:language>en-US</dc:language>
  <cp:lastModifiedBy>User</cp:lastModifiedBy>
  <dcterms:modified xsi:type="dcterms:W3CDTF">2012-06-15T20:29:00Z</dcterms:modified>
  <cp:revision>1</cp:revision>
  <dc:subject/>
  <dc:title>TESTIMONIO:</dc:title>
</cp:coreProperties>
</file>